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251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湖南省房地产估价机构优秀信用信息管理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 xml:space="preserve">姓名：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5"/>
        <w:gridCol w:w="2249"/>
        <w:gridCol w:w="2644"/>
        <w:gridCol w:w="2109"/>
        <w:gridCol w:w="1232"/>
        <w:gridCol w:w="486"/>
        <w:gridCol w:w="547"/>
      </w:tblGrid>
      <w:tr>
        <w:trPr>
          <w:trHeight w:val="56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w w:val="100"/>
                <w:kern w:val="0"/>
                <w:sz w:val="24"/>
                <w:szCs w:val="24"/>
              </w:rPr>
              <w:t>评分条件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4"/>
                <w:szCs w:val="24"/>
              </w:rPr>
              <w:t>自填情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4"/>
                <w:szCs w:val="24"/>
              </w:rPr>
              <w:t>专家评分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11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4"/>
                <w:szCs w:val="24"/>
              </w:rPr>
              <w:t>得分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上传下达工作能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善于表达、工作扎实加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；达不到要求扣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每季度上报机构及个人的信用评价及时反馈意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按时准确上报加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；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错报、漏报每项扣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 xml:space="preserve">分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按时上报机构的资质延续、升级、执业考试报名、专职人员继续教育等活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按时准确上报加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不按时上报每项扣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按时上报机构内人员初始、变更、续期注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16" w:leader="none"/>
                <w:tab w:val="left" w:pos="2317" w:leader="none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按时准确上报加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16" w:leader="none"/>
                <w:tab w:val="left" w:pos="2317" w:leader="none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不按时、错报、漏报每项扣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传达行业内举办的各种论坛、培训、考察等活动通知，并及时做好组织工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31" w:leader="none"/>
                <w:tab w:val="left" w:pos="2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及时传达加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31" w:leader="none"/>
                <w:tab w:val="left" w:pos="2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机构不按时不按要求派人参加每项扣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31" w:leader="none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机构派人参加考察学习加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31" w:leader="none"/>
                <w:tab w:val="left" w:pos="26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未派人参加不扣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上报本机构的典型事迹（企业管理、报告质量、在市州评选、行善事等），有利于行业发展的材料，建议、课题研究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上报材料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件加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件加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年内无一件扣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组织推荐机构优秀论文、评选报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按时组织稿件（登载在市州级公开杂志、报刊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篇加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，省级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，国家级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类推），按时推荐论文、报告，参加评选加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，不按时送稿件扣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及时组织机构及个人讨论省房协下发的讨论稿反馈意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条以上加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无书面、不及时反馈每项扣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在岗位上时间有半年以上，熟悉业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31" w:leader="none"/>
                <w:tab w:val="left" w:pos="2639" w:leader="none"/>
                <w:tab w:val="left" w:pos="2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半年以上熟悉业务的管理员加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力求大专以上文化程度，并具有房地产估价专业知识，计算机一定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达到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项要求加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达不到要求扣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管理员通信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全天可联系上加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工作时间内可联系上加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工作时间内联系不上扣</w:t>
            </w:r>
            <w:r>
              <w:rPr>
                <w:rFonts w:eastAsia="仿宋" w:cs="仿宋" w:ascii="仿宋" w:hAnsi="仿宋"/>
                <w:spacing w:val="-11"/>
                <w:w w:val="1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w w:val="100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kern w:val="0"/>
                <w:sz w:val="24"/>
                <w:szCs w:val="24"/>
              </w:rPr>
              <w:t>总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1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1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机构推荐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11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1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840" w:hanging="0"/>
              <w:jc w:val="right"/>
              <w:textAlignment w:val="auto"/>
              <w:rPr>
                <w:rFonts w:ascii="仿宋" w:hAnsi="仿宋" w:eastAsia="仿宋" w:cs="仿宋"/>
                <w:spacing w:val="-11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4"/>
                <w:szCs w:val="24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840" w:hanging="0"/>
              <w:jc w:val="right"/>
              <w:textAlignment w:val="auto"/>
              <w:rPr>
                <w:rFonts w:ascii="仿宋" w:hAnsi="仿宋" w:eastAsia="仿宋" w:cs="仿宋"/>
                <w:spacing w:val="-11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4"/>
                <w:szCs w:val="24"/>
              </w:rPr>
              <w:t>年    月    日</w:t>
            </w:r>
          </w:p>
        </w:tc>
      </w:tr>
      <w:tr>
        <w:trPr>
          <w:trHeight w:val="102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4"/>
                <w:szCs w:val="24"/>
              </w:rPr>
              <w:t>专家签名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pacing w:val="-11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1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11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11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1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-11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840" w:hanging="0"/>
              <w:jc w:val="right"/>
              <w:textAlignment w:val="auto"/>
              <w:rPr>
                <w:rFonts w:ascii="仿宋" w:hAnsi="仿宋" w:eastAsia="仿宋" w:cs="仿宋"/>
                <w:spacing w:val="-11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w w:val="1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6:00Z</dcterms:created>
  <dc:creator>微软用户</dc:creator>
  <dc:description/>
  <dc:language>en-US</dc:language>
  <cp:lastModifiedBy>Administrator</cp:lastModifiedBy>
  <cp:lastPrinted>2019-10-16T16:33:00Z</cp:lastPrinted>
  <dcterms:modified xsi:type="dcterms:W3CDTF">2023-10-16T14:36:32Z</dcterms:modified>
  <cp:revision>27</cp:revision>
  <dc:subject/>
  <dc:title>评选“优秀联络员”申报表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246CBC5084B8A9BC3C31FA569266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