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2835"/>
        <w:gridCol w:w="1699"/>
        <w:gridCol w:w="563"/>
        <w:gridCol w:w="1327"/>
        <w:gridCol w:w="522"/>
        <w:gridCol w:w="567"/>
      </w:tblGrid>
      <w:tr>
        <w:trPr>
          <w:trHeight w:val="330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房地产估价机构优秀信用信息管理员申报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：                                                                          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分条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填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评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填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</w:rPr>
              <w:t>基本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上传下达工作能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善于表达、工作扎实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达不到要求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right="-153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每季度上报机构及个人的信用评价及时反馈意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准确上报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错报、漏报每项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 xml:space="preserve">分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上报机构的资质延续、升级、换章、执业考试报名、专职人员继续教育等活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准确上报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不按时上报每项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上报机构内人员初始、变更、续期注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6" w:leader="none"/>
                <w:tab w:val="left" w:pos="2317" w:leader="none"/>
                <w:tab w:val="left" w:pos="2639" w:leader="none"/>
              </w:tabs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准确上报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不按时、错报、漏报每项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传达行业内举办的各种论坛、培训、考察等活动通知，并及时做好组织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1" w:leader="none"/>
                <w:tab w:val="left" w:pos="2819" w:leader="none"/>
              </w:tabs>
              <w:spacing w:lineRule="exact" w:line="270"/>
              <w:ind w:left="-82" w:right="-210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及时传达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 机构不按时不按要求派人参加每项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2531" w:leader="none"/>
                <w:tab w:val="left" w:pos="2639" w:leader="none"/>
              </w:tabs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机构派人参加考察学习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531" w:leader="none"/>
                <w:tab w:val="left" w:pos="2639" w:leader="none"/>
              </w:tabs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未派人参加不扣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上报本机构的典型事迹（企业管理、报告质量、在市州评选、行善事等），有利于行业发展的材料，建议、课题研究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24" w:hanging="123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上报材料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件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件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           年内无一件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组织推荐机构优秀论文、评选报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按时组织稿件（登载在市州级公开杂志、报刊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篇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国家级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类推），按时推荐论文、报告，参加评选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不按时送稿件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及时组织机构及个人讨论省房协中介专业委下发的讨论稿反馈意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1" w:leader="none"/>
              </w:tabs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条以上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    无书面、不及时反馈每项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在岗位上时间有半年以上，熟悉业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31" w:leader="none"/>
                <w:tab w:val="left" w:pos="2639" w:leader="none"/>
                <w:tab w:val="left" w:pos="2819" w:leader="none"/>
              </w:tabs>
              <w:spacing w:lineRule="exact" w:line="270"/>
              <w:ind w:left="-8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半年以上熟悉业务的管理员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8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力求大专以上文化程度，并具有房地产估价专业知识，计算机一定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达到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项要求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；                       达不到要求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管理员通信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全天可联系上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      工作时间内可联系上加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，  工作时间内联系不上扣</w:t>
            </w: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w w:val="120"/>
                <w:kern w:val="0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20"/>
                <w:w w:val="1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120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8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w w:val="120"/>
                <w:kern w:val="0"/>
                <w:sz w:val="24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推荐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7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45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70"/>
              <w:ind w:left="94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7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270"/>
              <w:ind w:left="415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微软用户</dc:creator>
  <dc:description/>
  <cp:keywords/>
  <dc:language>en-US</dc:language>
  <cp:lastModifiedBy>Administrator</cp:lastModifiedBy>
  <cp:lastPrinted>2019-10-16T16:33:00Z</cp:lastPrinted>
  <dcterms:modified xsi:type="dcterms:W3CDTF">2019-12-10T02:47:00Z</dcterms:modified>
  <cp:revision>20</cp:revision>
  <dc:subject/>
  <dc:title>评选“优秀联络员”申报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