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Calibri" w:hAnsi="Calibri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-</w:t>
      </w:r>
      <w:r>
        <w:rPr>
          <w:rFonts w:eastAsia="黑体"/>
          <w:color w:val="000000"/>
          <w:kern w:val="0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Calibri" w:hAnsi="Calibri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黑体" w:cs="方正小标宋简体" w:ascii="Calibri" w:hAnsi="Calibri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“潇湘物业风云榜”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测评活动申报表（物业人物类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人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本表一式两份，单独装订，分别由申报企业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本次测评榜单分为企业类、项目类、人物类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类，申报单位及个人须根据实际参评情况选择相应的申报表进行填报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“人物类”榜单，须提供相关人物优秀事迹，请附上相关文字材料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．申报表每一页请加盖申报单位的公章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人物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54"/>
        <w:gridCol w:w="1338"/>
        <w:gridCol w:w="1190"/>
        <w:gridCol w:w="1339"/>
        <w:gridCol w:w="1350"/>
        <w:gridCol w:w="1421"/>
      </w:tblGrid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物业行业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座右铭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在推动行业发展，慈善事业等方面有相关优秀事迹，请附上文字说明及相关获奖证明材料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648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30:18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