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Calibri" w:hAnsi="Calibri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-</w:t>
      </w:r>
      <w:r>
        <w:rPr>
          <w:rFonts w:eastAsia="黑体"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700"/>
        <w:jc w:val="center"/>
        <w:rPr>
          <w:rFonts w:ascii="Calibri" w:hAnsi="Calibri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Calibri" w:hAnsi="Calibri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湖南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度“潇湘房地产风云榜”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测评活动申报表（开发人物类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720"/>
        <w:ind w:firstLine="158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720"/>
        <w:ind w:firstLine="1584"/>
        <w:jc w:val="left"/>
        <w:rPr>
          <w:color w:val="000000"/>
        </w:rPr>
      </w:pPr>
      <w:r>
        <w:rPr>
          <w:color w:val="000000"/>
        </w:rPr>
        <w:t>申报单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>
          <w:color w:val="000000"/>
        </w:rPr>
      </w:pPr>
      <w:r>
        <w:rPr>
          <w:color w:val="000000"/>
        </w:rPr>
        <w:t>单位盖章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制表单位：湖南省房地产业协会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单位自愿申请参加湖南省房地产业协会“潇湘房地产风云榜”测评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本单位承诺，在申请本企业“潇湘房地产风云榜”测评活动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本表一式两份，单独装订，分别由申报单位和测评机构各执一份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申报表每一页请加盖申报单位的公章，并加盖骑缝章。</w:t>
      </w:r>
    </w:p>
    <w:p>
      <w:pPr>
        <w:pStyle w:val="Normal"/>
        <w:rPr>
          <w:rFonts w:ascii="仿宋_GB2312" w:hAnsi="仿宋_GB2312" w:cs="仿宋_GB2312"/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申报人物基本情况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编号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0"/>
        <w:gridCol w:w="230"/>
        <w:gridCol w:w="1701"/>
        <w:gridCol w:w="760"/>
        <w:gridCol w:w="374"/>
        <w:gridCol w:w="1418"/>
        <w:gridCol w:w="1276"/>
        <w:gridCol w:w="1134"/>
        <w:gridCol w:w="1579"/>
      </w:tblGrid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从事房地产行业时间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参与行业活动及主要贡献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（相关说明请以文字材料附后）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个人座右铭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工作履历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任职单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兼职情况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主要管理团队</w:t>
            </w:r>
          </w:p>
        </w:tc>
      </w:tr>
      <w:tr>
        <w:trPr>
          <w:trHeight w:val="6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管理人员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其中，拥有本科及以上学历的管理人员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年以上房地产行业经验的管理人员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管理人员中具备中、高级职称的职称人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830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1815</wp:posOffset>
                </wp:positionH>
                <wp:positionV relativeFrom="paragraph">
                  <wp:posOffset>20320</wp:posOffset>
                </wp:positionV>
                <wp:extent cx="63652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：在推动行业发展，慈善事业等方面相关优秀事迹，例如负责的企业、项目获得的荣誉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给当地城市面貌和行业带来的积极影响等等，请附上文字说明及相关获奖证明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01.2pt;height:47.2pt;mso-wrap-distance-left:9.05pt;mso-wrap-distance-right:9.05pt;mso-wrap-distance-top:0pt;mso-wrap-distance-bottom:0pt;margin-top:1.6pt;mso-position-vertical-relative:text;margin-left:-43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注：在推动行业发展，慈善事业等方面相关优秀事迹，例如负责的企业、项目获得的荣誉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给当地城市面貌和行业带来的积极影响等等，请附上文字说明及相关获奖证明材料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6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市协会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20"/>
              <w:rPr>
                <w:rFonts w:ascii="微软雅黑" w:hAnsi="微软雅黑" w:eastAsia="微软雅黑" w:cs="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负责人（签字） 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>年    月    日</w:t>
            </w:r>
          </w:p>
        </w:tc>
      </w:tr>
      <w:tr>
        <w:trPr>
          <w:trHeight w:val="56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省协会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52"/>
              <w:rPr>
                <w:rFonts w:ascii="微软雅黑" w:hAnsi="微软雅黑" w:eastAsia="微软雅黑" w:cs="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负责人（签字） 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spacing w:lineRule="exact" w:line="440"/>
              <w:ind w:firstLine="6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auto" w:line="240"/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797" w:right="1797" w:gutter="0" w:header="720" w:top="147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014595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25.55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5:00Z</dcterms:created>
  <dc:creator>fzm</dc:creator>
  <dc:description/>
  <dc:language>en-US</dc:language>
  <cp:lastModifiedBy>111</cp:lastModifiedBy>
  <cp:lastPrinted>2020-11-10T11:32:00Z</cp:lastPrinted>
  <dcterms:modified xsi:type="dcterms:W3CDTF">2020-11-12T08:27:51Z</dcterms:modified>
  <cp:revision>5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