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度湖南省房地产估价企业及注册房地产估价师名单公布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sz w:val="24"/>
        </w:rPr>
        <w:t>截至</w:t>
      </w:r>
      <w:r>
        <w:rPr>
          <w:sz w:val="24"/>
        </w:rPr>
        <w:t>201</w:t>
      </w:r>
      <w:r>
        <w:rPr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，</w:t>
      </w:r>
      <w:r>
        <w:rPr>
          <w:color w:val="000000"/>
          <w:sz w:val="24"/>
        </w:rPr>
        <w:t>共有合格的</w:t>
      </w:r>
      <w:r>
        <w:rPr>
          <w:color w:val="000000"/>
          <w:sz w:val="24"/>
        </w:rPr>
        <w:t>房地产估价</w:t>
      </w:r>
      <w:r>
        <w:rPr>
          <w:color w:val="000000"/>
          <w:sz w:val="24"/>
        </w:rPr>
        <w:t>企业</w:t>
      </w:r>
      <w:r>
        <w:rPr>
          <w:color w:val="000000"/>
          <w:spacing w:val="-20"/>
          <w:sz w:val="24"/>
          <w:lang w:val="en-US" w:eastAsia="zh-CN"/>
        </w:rPr>
        <w:t>1</w:t>
      </w:r>
      <w:r>
        <w:rPr>
          <w:color w:val="000000"/>
          <w:spacing w:val="-20"/>
          <w:sz w:val="24"/>
          <w:lang w:val="en-US" w:eastAsia="zh-CN"/>
        </w:rPr>
        <w:t>50</w:t>
      </w:r>
      <w:r>
        <w:rPr>
          <w:color w:val="000000"/>
          <w:sz w:val="24"/>
        </w:rPr>
        <w:t>家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注册房地产估价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71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t>，现予</w:t>
      </w:r>
      <w:r>
        <w:rPr>
          <w:color w:val="000000"/>
          <w:sz w:val="24"/>
        </w:rPr>
        <w:t>公布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湖南省房地产业协会中介专业委员会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24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300"/>
        <w:ind w:firstLine="480"/>
        <w:jc w:val="right"/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一、长沙市</w:t>
      </w:r>
      <w:r>
        <w:rPr>
          <w:rFonts w:ascii="宋体" w:hAnsi="宋体" w:cs="宋体"/>
          <w:b/>
          <w:kern w:val="0"/>
          <w:sz w:val="28"/>
          <w:szCs w:val="28"/>
        </w:rPr>
        <w:t>：　</w:t>
      </w:r>
    </w:p>
    <w:p>
      <w:pPr>
        <w:pStyle w:val="Normal"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经典房地产评估咨询有限公司（原一级资质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罗  峰　    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罗  峰   李登科　  王  勇  　李  众  　李  萍　  汪海棠　 王  玉　  杨  娟　 王  芳   甘  霖   肖  寒    王义林    龙  尧    汪华烽    郭  权    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湖南广联房地产土地评估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唐　娓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唐  娓　  易  峰    王玉晖　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  立   颜艳飞    陈自强    邓勇强    鲁利宏    刘  波    晏卫英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冯术军    高蓉晖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杨侗忠   夏  英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何文湘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贺晓红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毛容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梁汝才</w:t>
      </w:r>
    </w:p>
    <w:p>
      <w:pPr>
        <w:pStyle w:val="Normal"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唐  定  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新时代房地产评估咨询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军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0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军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潘廷泽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曾建国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黄劲清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永松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谭健伶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江卫军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欧阳志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尹文秀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朱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巨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梁博淼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康湘辉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夏兰华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徐金松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周燕琼</w:t>
      </w:r>
      <w:r>
        <w:rPr>
          <w:rFonts w:eastAsia="Times New Roman"/>
          <w:color w:val="000000"/>
          <w:sz w:val="20"/>
          <w:szCs w:val="20"/>
        </w:rPr>
        <w:t xml:space="preserve"> 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志成房地产评估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徐志革　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徐志革    任  远    刘小平   符  琳    肖先胜   毛雯群    陈世俊    何东伟    洪开荣    王志勇    成  鹏    李  蓉   贺  忠    林建章   邹  勋    姚伦德    姜东华    肖  勇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万源土地房地产评估测绘有限公司（原一级资质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吴跃民　　　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吴跃民   卢  维   戴建文　 刘明亮　 周元立   郭　睿   文玉权   彭  靖   方艳群   熊秋香   任  耀   廖三多   廖  欢   易嗣鑫   陈红贵   胡  建   黄  水   庞佳伟   赵锦花   韩桂芹张  旭   张  露   李  攀   聂  晶   孙  财   梁春凤   申  燕   颜时芬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长沙永信土地房地产评估测绘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明扬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陈明扬   李昌军　 文  军　 王梅兰   任春波　 周世霖   程世远   林运雄 　宁艳梅   李一明   刘凯俊   郭惠宁   刘春玉   沈金海   黄  昶   谢  维   袁雁鹏   李珍珍   文  超   钟  鹏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建业房地产评估经纪有限责任公司（原一级资质）</w:t>
      </w:r>
    </w:p>
    <w:p>
      <w:pPr>
        <w:pStyle w:val="Normal"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周季平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周季平　 陕霞妮   肖巧玲   罗霄山   刘  剑   尹军乔　 彭  娜   邹冬云   许跃兵   孟英娜   徐  冉   谭双群   胡清泉   文仲平   陈增兵   廖煜东    </w:t>
      </w:r>
    </w:p>
    <w:p>
      <w:pPr>
        <w:pStyle w:val="Normal"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新融达房地产土地资产评估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谢仲芳　　　　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谢仲芳   陈  颖   贺叶飞   李  资  宋光平   张英林  马四军   罗  琳    袁承东   谭  敏   李  红   贺尾好   罗  慧   陈勇波  黄秋华   刘仙招  陈利纯   方  麟    石  龙   银  娜  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友谊房地产评估经纪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杨  帆　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杨  帆   于忠义    尹益初   曾顶成    熊  浩    罗艳丽   黄  丹    张  淳    邓新苗   左镇震   赵自成    周素娥   黎  静    潘显翔    唐晓芳   陈竹红    谭  晓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天信房地产评估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贺  方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贺  方   方  丹   陈  钢   赵  航   苏利敏   江  玲   陈艳平   李海丽   郭  军   胡  佳   康  鹏   向增军   胡  明   彭承志   范丽婷   夏德芝   向  健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中信发房地产评估有限公司（原一级资质）</w:t>
      </w:r>
    </w:p>
    <w:p>
      <w:pPr>
        <w:pStyle w:val="Normal"/>
        <w:spacing w:lineRule="exact" w:line="310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盛海建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盛海建　 彭江建　 王佩红　 张延榆   曾  伟   祝平衡   张  吭   齐  超   任木荣   方  蕾   周  纯   邓  宇   王  畅   武丽娜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彭  勃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新星房地产土地评估咨询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高向阳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高向阳    颜  军   孙益文   匡理鹏　  张  建    文时超   邹  洋    彭芳菱    夏新喜   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李闻达    谢建云   骆  靖   龚彩虹　　陈夜红    梁艳华   唐玉英    朱立新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李  江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谢  倩 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长城房地产土地估价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谭志荣　　　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谭志荣   岳茂林   赵志强    冯  敏   朱娅莉   沈  洁   刘  岚  彭建平   梁文华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罗成勇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屈萍萍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龙人房地产评估有限公司</w:t>
      </w:r>
      <w:r>
        <w:rPr>
          <w:color w:val="000000"/>
          <w:sz w:val="20"/>
          <w:szCs w:val="20"/>
        </w:rPr>
        <w:t>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法定代表人：刘林军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4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刘林军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申小凤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李灿明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彭佶飞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贺宁武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李洪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李彦荣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>黎泽林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硕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求是土地房地产评估有限公司</w:t>
      </w:r>
      <w:r>
        <w:rPr>
          <w:color w:val="000000"/>
          <w:sz w:val="20"/>
          <w:szCs w:val="20"/>
        </w:rPr>
        <w:t>（原二级资质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康红英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康红英  钟少先   黄  晔   蒋  平   禹正田　 成本云   王成永　 王凌云   娄魁立   胡  洋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6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湘信房地产估价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赵征宇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赵征宇   朱晓强    曹  持   文伟群   滕树彬   黄  佐   任小丽    陈捌弟  曹  潜  刘文华陈 进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7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日升房地产土地评估有限责任公司</w:t>
      </w:r>
      <w:r>
        <w:rPr>
          <w:color w:val="000000"/>
          <w:sz w:val="20"/>
          <w:szCs w:val="20"/>
        </w:rPr>
        <w:t>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顾  涛　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顾  涛　 黄国光   黄湘萍　 文建香  胡  欣   马  颖</w:t>
      </w:r>
    </w:p>
    <w:p>
      <w:pPr>
        <w:pStyle w:val="Normal"/>
        <w:widowControl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8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恒永房地产评估咨询有限公司（原二级资质）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杨帅兰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杨帅兰  颜江民   杨  静  谭志坚  宋  英   曾  涛   曹  灿   张馥昭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9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联信房地产土地资产评估有限公司（原二级资质）</w:t>
      </w:r>
    </w:p>
    <w:p>
      <w:pPr>
        <w:pStyle w:val="Normal"/>
        <w:widowControl/>
        <w:spacing w:lineRule="exact" w:line="310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家桂　　　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401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家桂   李  斌   符小兰   张大仁　 张玉林   凤玉莲   胡志强   周雄克   莫  敬   </w:t>
      </w:r>
    </w:p>
    <w:p>
      <w:pPr>
        <w:pStyle w:val="Normal"/>
        <w:spacing w:lineRule="exact" w:line="310"/>
        <w:ind w:left="401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潘颜妍   王翊涵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0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思远四达房地产评估咨询有限公司（原二级资质）</w:t>
      </w:r>
    </w:p>
    <w:p>
      <w:pPr>
        <w:pStyle w:val="Normal"/>
        <w:widowControl/>
        <w:spacing w:lineRule="exact" w:line="310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文玉琴　　　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401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文玉琴  廖明辉  谭钦方  易桂林   王囡囝   盛  文  伍艳平   李正强   黄  峰   刘  哲</w:t>
      </w:r>
    </w:p>
    <w:p>
      <w:pPr>
        <w:pStyle w:val="Normal"/>
        <w:spacing w:lineRule="exact" w:line="310"/>
        <w:ind w:left="401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吴  培  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恒基房地产土地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李  力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李  力   陈朝辉    范  明   彭  琦   黎  琼    李  琳   汪丽荣    唐向荣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长沙华宇房地产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刘曙鹏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lang w:val="en-US" w:eastAsia="zh-CN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刘曙鹏   彭泽阳   汤  林  饶育新  周  强   黄春华   邬资沩   彭 程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华永房地产土地资产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陈长春　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陈长春   黄生妙   宋志辉　田晓明　刘明华   徐晓颖   符  越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锦鑫房地产评估有限公司（原二级资质）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唐  辉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唐  辉   李  津   刘尚桃   易爱君  周  曦   许建阳   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>颜</w:t>
        </w:r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 xml:space="preserve">  </w:t>
        </w:r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 xml:space="preserve">俊 </w:t>
        </w:r>
      </w:hyperlink>
      <w:r>
        <w:rPr>
          <w:rFonts w:ascii="宋体" w:hAnsi="宋体" w:cs="宋体"/>
          <w:color w:val="000000"/>
          <w:kern w:val="0"/>
          <w:sz w:val="20"/>
          <w:szCs w:val="20"/>
        </w:rPr>
        <w:t xml:space="preserve">  佘雨婷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朱科伟</w:t>
      </w:r>
      <w:r>
        <w:rPr>
          <w:rFonts w:ascii="宋体" w:hAnsi="宋体" w:cs="宋体"/>
          <w:color w:val="FF0000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金鼎房地产价格评估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朱永明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朱永明  易峰文  姜祖康  周彩霞   李宗翱   张 伟   周  英   肖荣进   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6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湖南华运房地产土地评估咨询有限公司 </w:t>
      </w:r>
      <w:r>
        <w:rPr>
          <w:color w:val="000000"/>
          <w:sz w:val="20"/>
          <w:szCs w:val="20"/>
        </w:rPr>
        <w:t>（原二级资质）</w:t>
      </w:r>
    </w:p>
    <w:p>
      <w:pPr>
        <w:pStyle w:val="Normal"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  宇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刘  宇  刘 英   陈 安   肖 伟   刘红丰  舒会明  曾熙瑜   何 婵   秦  嵘  周一鸣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7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恒业腾飞房地产土地资产评估有限公司（原二级资质）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颜  彪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颜  彪   刘思竑   鲁  梦  周雅萍   黄  娅   雷  静   卿求应   杨  峰   易  琼   欧雪宁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8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京诚房地产评估有限公司（原二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黄伟军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黄伟军   李  伟    刘运军  周忠于   刘其良  谢曼玄  郑慧开   刘圣刚   彭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静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9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康驰房地产土地评估有限公司（原二级资质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赵  静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赵  静   杨莉萍  赖湘涛  刘  婷   罗祥泽  温  福   王 彤   史文军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0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美仑房地产评估咨询有限公司（原二级资质）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刘  婧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刘  婧   吴家鸿   向  勇  宁学丽     彭  定   陈雪英  万彩荣  马胜男   石  松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1</w:t>
      </w:r>
      <w:r>
        <w:rPr>
          <w:rFonts w:ascii="宋体" w:hAnsi="宋体" w:cs="宋体"/>
          <w:color w:val="000000"/>
          <w:kern w:val="0"/>
          <w:sz w:val="20"/>
          <w:szCs w:val="20"/>
        </w:rPr>
        <w:t>、长沙智信房地产评估有限责任公司（原二级资质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曾  锋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曾  锋   黄雁峰   李 磊   沈润名   蒋  晴   李焱平    李  鹏    袁国仲   蒋  欣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2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盛泰房地产评估有限公司（原二级资质）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曾吉勇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曾吉勇  周  伟   吴新娇  谭卓鹏   伍永红   毛运丰  姚勇清  张佑民   邓佩丽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紫光明信房地产评估事务所（</w:t>
      </w:r>
      <w:r>
        <w:rPr>
          <w:color w:val="000000"/>
          <w:sz w:val="20"/>
          <w:szCs w:val="20"/>
          <w:lang w:eastAsia="zh-CN"/>
        </w:rPr>
        <w:t>普通合伙</w:t>
      </w:r>
      <w:r>
        <w:rPr>
          <w:color w:val="000000"/>
          <w:sz w:val="20"/>
          <w:szCs w:val="20"/>
        </w:rPr>
        <w:t>）</w:t>
      </w:r>
    </w:p>
    <w:p>
      <w:pPr>
        <w:pStyle w:val="Normal"/>
        <w:widowControl/>
        <w:spacing w:lineRule="exact" w:line="310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王春明　　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王春明    吴加强    周时安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天鉴房地产土地评估与资产评估咨询有限公司</w:t>
      </w:r>
    </w:p>
    <w:p>
      <w:pPr>
        <w:pStyle w:val="Normal"/>
        <w:spacing w:lineRule="exact" w:line="310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人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李艳玲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李艳玲   颜 忠   王亚希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5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英才房地产估价有限公司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卢迎丰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卢迎丰  张瑞义  徐国英   张 宜   肖亚毅   刘建农   刘  彬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6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湘亚房地产评估有限公司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龙志刚         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龙志刚   熊振达  曹志勇　 段亮亮   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7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湘军房地产土地资产评估有限责任公司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戴新波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戴新波  吴德林  陈春风   陈 旺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8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湖南中和房地产评估咨询有限公司（原三级资质）   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屈志强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屈志强   王  洁   凡佳音   唐战胜   李  敏   严  霞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9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慧源房地产评估咨询有限公司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高蝶丽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高蝶丽    曾祥军   杨  率   彭长标   周英英  宋斌华   邹文清   朱定定   罗志芳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0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欣源房地产评估咨询有限公司（原三级资质）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王智娟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王智娟  陈科麟  于银清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1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新天成房地产评估咨询有限公司（原三级资质）</w:t>
      </w:r>
    </w:p>
    <w:p>
      <w:pPr>
        <w:pStyle w:val="Normal"/>
        <w:widowControl/>
        <w:spacing w:lineRule="exact" w:line="310"/>
        <w:ind w:left="359" w:firstLine="1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唐昭炜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5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唐昭炜  赵  芝   张国红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长沙恒明房地产土地评估咨询有限公司</w:t>
      </w:r>
    </w:p>
    <w:p>
      <w:pPr>
        <w:pStyle w:val="Normal"/>
        <w:widowControl/>
        <w:spacing w:lineRule="exact" w:line="310"/>
        <w:ind w:firstLine="40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</w:t>
      </w:r>
      <w:r>
        <w:rPr>
          <w:color w:val="000000"/>
          <w:sz w:val="20"/>
          <w:szCs w:val="20"/>
        </w:rPr>
        <w:t>赵晓超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500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</w:rPr>
        <w:t>赵晓超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甘雅卿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锐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魏巧玲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  <w:lang w:val="en-US" w:eastAsia="zh-CN"/>
        </w:rPr>
        <w:t>全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  <w:lang w:val="en-US" w:eastAsia="zh-CN"/>
        </w:rPr>
        <w:t>斌</w:t>
      </w:r>
    </w:p>
    <w:p>
      <w:pPr>
        <w:pStyle w:val="Normal"/>
        <w:widowControl/>
        <w:spacing w:lineRule="exact" w:line="310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3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德业勤房地产土地资产评估有限公司</w:t>
      </w:r>
      <w:r>
        <w:rPr>
          <w:color w:val="000000"/>
          <w:sz w:val="20"/>
          <w:szCs w:val="20"/>
        </w:rPr>
        <w:t>（原三级资质）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段育平  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人） </w:t>
      </w:r>
    </w:p>
    <w:p>
      <w:pPr>
        <w:pStyle w:val="Normal"/>
        <w:widowControl/>
        <w:spacing w:lineRule="exact" w:line="310"/>
        <w:ind w:firstLine="40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段育平   胡玉清   冯  杰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湖南</w:t>
      </w:r>
      <w:r>
        <w:rPr>
          <w:rFonts w:ascii="宋体" w:hAnsi="宋体" w:cs="宋体"/>
          <w:color w:val="000000"/>
          <w:kern w:val="0"/>
          <w:sz w:val="20"/>
          <w:szCs w:val="20"/>
        </w:rPr>
        <w:t>仁方房地产评估咨询有限公司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薛剑锋  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薛剑锋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曾竞瑶     刘  强   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5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天平房地产评估咨询有限公司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邓华文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邓华文　 田仕珍　 熊国平　曾 华  何庆丰   袁 红    邱 杏   付玉梅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/>
        </w:rPr>
        <w:t>46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德珹房地产土地资产评估有限公司（原三级资质）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李  钰　　　　　　　 （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李  钰  戴儒荣  吴友谋   谢靖萍   李洪波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exact" w:line="310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湖南里程资产评估土地房地产估价有限公司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黎  阳　　　　　　　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numPr>
          <w:ilvl w:val="0"/>
          <w:numId w:val="0"/>
        </w:numPr>
        <w:spacing w:lineRule="exact" w:line="310"/>
        <w:ind w:left="0" w:hanging="0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黎  阳   符剑云   何  娅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、杜鸣联合房地产评估（北京）有限公司湖南分公司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 曲  苹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曲  苹    邓春苗    梁晶晶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、国众联资产评估土地房地产估价有限公司湖南分公司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谢 琦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谢 琦  曹彦军   李 静   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秦</w:t>
      </w:r>
      <w:r>
        <w:rPr>
          <w:rFonts w:ascii="宋体" w:hAnsi="宋体" w:cs="宋体"/>
          <w:color w:val="000000"/>
          <w:kern w:val="0"/>
          <w:sz w:val="20"/>
          <w:szCs w:val="20"/>
        </w:rPr>
        <w:t>明星   李  丹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0"/>
          <w:szCs w:val="20"/>
        </w:rPr>
        <w:t>、深圳市同致诚土地房地产估价顾问有限公司长沙分公司</w:t>
      </w:r>
    </w:p>
    <w:p>
      <w:pPr>
        <w:pStyle w:val="Normal"/>
        <w:widowControl/>
        <w:spacing w:lineRule="exact" w:line="310"/>
        <w:ind w:left="359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焦春平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焦春平  周  庆  田剑衡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深圳市国房土地房地产资产评估咨询有限公司湖南分公司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杨  勇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杨  勇   赵习武  黄明  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中联天目土地房地产资产评估有限公司湖南分公司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陈海兵 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59" w:firstLine="1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陈海兵   罗立文　徐清明</w:t>
      </w:r>
    </w:p>
    <w:p>
      <w:pPr>
        <w:pStyle w:val="Normal"/>
        <w:widowControl/>
        <w:spacing w:lineRule="exact" w:line="31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深圳市鹏信资产评估土地房地产估价有限公司长沙分公司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苏文静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苏文静  梁海波   李  玲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3366FF"/>
          <w:kern w:val="0"/>
          <w:sz w:val="20"/>
          <w:szCs w:val="20"/>
        </w:rPr>
      </w:pPr>
      <w:r>
        <w:rPr>
          <w:rFonts w:cs="宋体" w:ascii="宋体" w:hAnsi="宋体"/>
          <w:color w:val="3366FF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四川诚信天恒房地产土地资产评估有限公司长沙分公司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余 舒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余 舒    孟顺理    涂艳平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深圳市国策房地产土地估价有限公司长沙分公司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负责人：杨雅荣 </w:t>
      </w:r>
      <w:r>
        <w:rPr>
          <w:rFonts w:ascii="宋体" w:hAnsi="宋体" w:cs="宋体"/>
          <w:color w:val="FF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杨雅荣  董艳华   徐  慧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二、岳阳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友朋房地产评估咨询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黄　建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黄  建  刘五义  盛红英  张  懿  邵铁瑞  袁  安  张淑君  杨  宏   易丽君  廖博文  龙  仕  周自立  吴  琼  潘晓君  彭庆莲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明达房地产土地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魏小韶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魏小韶   刘喳妹  肖富强　 徐尚虎　 滕  丽　 欧雪娇   彭 茹    徐  倩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湖南创佳房地产土地评估经纪有限公司（原二级资质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法定代表人：孙军良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孙军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刘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锦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劲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潘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松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李燕飞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敖立新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秦丽红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李丽莎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正阳房地产评估咨询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刘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倩　　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人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倩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朱三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周传金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远新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卢玉荣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卢丽娟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田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静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王娇阳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>岳阳方源房地产评估经纪有限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（原二级资质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法定代表人：万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芸</w:t>
      </w:r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范春林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黄启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丽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宇文静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陈小林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杜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春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易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飘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 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宏信房地产评估咨询有限公司（原三级资质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法定代表人：黄志强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黄志强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黄艳红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卢萍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7</w:t>
      </w:r>
      <w:r>
        <w:rPr>
          <w:color w:val="000000"/>
          <w:sz w:val="20"/>
          <w:szCs w:val="20"/>
        </w:rPr>
        <w:t>、岳阳金图腾土地房地产评估有限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李莎莎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李莎莎  毛建中  姜欣琳  杨银辉　何松青  胡会琴   刘羽翔   孙喜芳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8</w:t>
      </w:r>
      <w:r>
        <w:rPr>
          <w:color w:val="00000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金源房地产评估咨询有限公司（原三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法定代表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徐  晶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徐  晶   李祺鹏   孙丰旋   刘再文   许  军   朱俊华</w:t>
      </w:r>
    </w:p>
    <w:p>
      <w:pPr>
        <w:pStyle w:val="Normal"/>
        <w:widowControl/>
        <w:spacing w:lineRule="exact" w:line="310"/>
        <w:ind w:firstLine="3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、岳阳新星土地房地产评估咨询有限公司（原三级资质）</w:t>
      </w:r>
    </w:p>
    <w:p>
      <w:pPr>
        <w:pStyle w:val="Normal"/>
        <w:widowControl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许云聪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许云聪   杨  科   刘九贤   史振伟   方荣扬    王安华    陈莉存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天瑞和房地产土地评估有限公司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冷新建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冷新建  祝  青    欧阳凌   唐  宏    张文明  黄  宇    </w:t>
      </w:r>
      <w:r>
        <w:rPr>
          <w:rFonts w:ascii="宋体" w:hAnsi="宋体" w:cs="宋体"/>
          <w:color w:val="000000"/>
          <w:kern w:val="0"/>
          <w:sz w:val="20"/>
          <w:szCs w:val="20"/>
        </w:rPr>
        <w:t>孙向红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瑞信房地产评估规划测绘技术有限公司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严华益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严华益   戴  岭  谭晟兴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志成房地产评估有限公司岳阳分公司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陈岳明                  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陈岳明   黄冬枚   沈  月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三、湘潭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湘潭正茂房地产评估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邓卫江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邓卫江  李军武  林铁钢   张群秀   龙春旭　 韩芝莲   罗少卿   谭 啸  王峥嵘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正佳房地产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董  刚        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董 刚   郭 勇    谭 可   傅新洲   伍 飙   段慧霞    周漫远  崔  哲 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励鹏房地产评估有限公司（原三级资质）</w:t>
      </w:r>
    </w:p>
    <w:p>
      <w:pPr>
        <w:pStyle w:val="Normal"/>
        <w:widowControl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张菊香       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张菊香    汤拥军   胡幼山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  <w:lang w:val="en-US" w:eastAsia="zh-CN"/>
          </w:rPr>
          <w:t>周  捷</w:t>
        </w:r>
      </w:hyperlink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国地土地房地产评估有限公司</w:t>
      </w:r>
    </w:p>
    <w:p>
      <w:pPr>
        <w:pStyle w:val="Normal"/>
        <w:widowControl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肖  卓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肖  卓   陈继新   谭卫红  尹琼   秦利光   游  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志成房地产评估有限公司湘潭县分公司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刘利强           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刘利强   张  娟   刘引军   李  路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马 琰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FF0000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FF0000"/>
          <w:kern w:val="0"/>
          <w:sz w:val="20"/>
          <w:szCs w:val="20"/>
        </w:rPr>
      </w:pPr>
      <w:r>
        <w:rPr>
          <w:rFonts w:cs="宋体" w:ascii="宋体" w:hAnsi="宋体"/>
          <w:color w:val="FF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四、株洲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天华房地产土地评估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贺志刚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贺志刚  贺再兴  樊毅勇  李 莉  刘新会  周金明  郭俊雄   陈平浪  文 立   刘  斐   袁丽蓉  龙  清  胡三朵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李  霞</w:t>
      </w:r>
    </w:p>
    <w:p>
      <w:pPr>
        <w:pStyle w:val="Normal"/>
        <w:spacing w:lineRule="exact" w:line="31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湖南光大房地产估价咨询经纪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秦雪光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秦雪光  周仁文  向科娟   唐富茜  郑 涛  秦示威   张世荣   陈  兵   龚  进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株洲天正房地产土地评估经纪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刘凤艳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　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凤艳   黄秀园  尹先花  范颖彦  潘  潇  李建平  张金南  何  奏   </w:t>
      </w:r>
      <w:hyperlink r:id="rId4"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>郭秋平</w:t>
        </w:r>
      </w:hyperlink>
      <w:r>
        <w:rPr>
          <w:rFonts w:ascii="宋体" w:hAnsi="宋体" w:cs="宋体"/>
          <w:color w:val="000000"/>
          <w:kern w:val="0"/>
          <w:sz w:val="20"/>
          <w:szCs w:val="20"/>
        </w:rPr>
        <w:t xml:space="preserve">  刘鸿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新三星房地产土地评估咨询有限公司</w:t>
      </w:r>
      <w:r>
        <w:rPr>
          <w:color w:val="000000"/>
          <w:sz w:val="20"/>
          <w:szCs w:val="20"/>
        </w:rPr>
        <w:t>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吴武成　　　　　　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吴武成   阳芳宜   陈  燕   刘  杰   邓  文   王丽君　 刘晓华   阳方华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株洲中柱房地产评估有限责任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张申武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张申武  周述文  贺文华  陈明纪   陈珍香   赵艳蕊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汇金远东国际房地产土地资产评估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王振璞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王振璞  胡智锋   袁彩云  吴蓉群   杨  立    李  庆    高  洁   皮程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辉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志成房地产评估有限公司株洲分公司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刘文忠　　　　　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文忠   王筱玲  谢  嘉   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建业房地产评估经纪有限责任公司株洲分公司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尹 文　　　　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尹 文   李中雄   张金辉 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经典房地产评估咨询有限公司株洲分公司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欧 椋　　　　　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欧 椋   凌 芝   郭曙英   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  <w:lang w:eastAsia="zh-CN"/>
        </w:rPr>
        <w:t>、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湖南新时代房地产评估咨询有限公司株洲新时代分公司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负责人：黄 晖　　　　　（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黄 晖   卢 泓   郑海昌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4"/>
          <w:szCs w:val="20"/>
        </w:rPr>
      </w:pPr>
      <w:r>
        <w:rPr>
          <w:rFonts w:cs="宋体" w:ascii="宋体" w:hAnsi="宋体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五、衡阳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衡阳市佳圣房地产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杨　冰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杨 冰   唐海燕   黄佩珊  康国红  赖明凤  陆元芳  王政伟   钟成凤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明诚房地产评估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卿国鸿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卿国鸿  胡文龙  贺 洁  刘 毅  杜小元  黄海燕     李文亮  肖  勇  肖亚玲  吕致丹  易小云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正合房地产评估咨询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谭鸣明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谭鸣明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肖立军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邱服超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彭阳初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翔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刘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凯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罗振宇</w:t>
      </w:r>
    </w:p>
    <w:p>
      <w:pPr>
        <w:pStyle w:val="Normal"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易成房地产评估有限责任公司（原二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李光华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人） 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李光华  宁林忠  陈  林   唐银霞  谭余葵  张明辉      曹莉萍   刘英华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德立房地产土地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王方政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王方政  朱文光  蔡素茹  郑丽群  谭建国   姚  纯    魏  玲   蔡  莹    刘俊龙   杨金花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衡阳新盛房地产价格评估有限责任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尹湘民　　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尹湘民  刘贤礼　雷长春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、衡阳地源土地房地产评估咨询有限公司</w:t>
      </w:r>
      <w:r>
        <w:rPr>
          <w:color w:val="000000"/>
          <w:sz w:val="20"/>
          <w:szCs w:val="20"/>
        </w:rPr>
        <w:t>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侯利初　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lang w:val="en-US" w:eastAsia="zh-CN"/>
        </w:rPr>
        <w:t>4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侯利初  代继军  邹  伟   肖龙华  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耒阳市纸都房地产评估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吴泽笑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吴泽笑  熊周生  尹开春   贺飞翔   徐富健    刘红奎　  伍建军   邓雪平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恒业房地产评估有限公司（原三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张立燕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张立燕  陈明艳  谢  英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至衡房地产评估有限公司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周长根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周长根   尹吉淑   易  亮    谭红萍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耒阳市远扬土地房地产资产评估有限公司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庄德乐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庄德乐  关冬梅  伍东芝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常宁市长江房地产评估有限责任公司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王冬方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王冬方   林 林   彭丽春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志成房地产评估有限公司衡阳分公司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杨  琼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杨  琼  李静宇  张  超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六、郴州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远航房地产土地评估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张小明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张小明  方湖郴  罗晓强  李玉晖  岳卫东  范建敏  成明卫  张忠乾　　　　　　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　　　　　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建兴房地产土地评估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黄红辉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黄红辉     肖美花   李隆茂  潘全胜  刘显成  侯玉芳  薛剑波    肖泽献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郴州联众房地产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蒋伟文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蒋伟文  李锦华  张立为   邹天来   邹国俊   田  利   范  娜    龙芙丽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力源房地产评估有限公司（原二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钟其顺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钟其顺    段建雄   杨 晖   王 华   周小飞   邹  胜   罗正程   谭孝源</w:t>
      </w:r>
    </w:p>
    <w:p>
      <w:pPr>
        <w:pStyle w:val="Normal"/>
        <w:spacing w:lineRule="exact" w:line="310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31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郴州厚信联行房地产评估有限责任公司</w:t>
      </w:r>
      <w:r>
        <w:rPr>
          <w:color w:val="000000"/>
          <w:sz w:val="20"/>
          <w:szCs w:val="20"/>
        </w:rPr>
        <w:t>（原</w:t>
      </w:r>
      <w:r>
        <w:rPr>
          <w:color w:val="000000"/>
          <w:sz w:val="20"/>
          <w:szCs w:val="20"/>
          <w:lang w:eastAsia="zh-CN"/>
        </w:rPr>
        <w:t>三</w:t>
      </w:r>
      <w:r>
        <w:rPr>
          <w:color w:val="000000"/>
          <w:sz w:val="20"/>
          <w:szCs w:val="20"/>
        </w:rPr>
        <w:t>级资质）</w:t>
      </w:r>
    </w:p>
    <w:p>
      <w:pPr>
        <w:pStyle w:val="Normal"/>
        <w:numPr>
          <w:ilvl w:val="0"/>
          <w:numId w:val="0"/>
        </w:numPr>
        <w:spacing w:lineRule="exact" w:line="31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邓慧兰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numPr>
          <w:ilvl w:val="0"/>
          <w:numId w:val="0"/>
        </w:numPr>
        <w:spacing w:lineRule="exact" w:line="310"/>
        <w:ind w:left="0" w:hanging="0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邓慧兰   彭小玲  何浩云 </w:t>
      </w:r>
    </w:p>
    <w:p>
      <w:pPr>
        <w:pStyle w:val="Normal"/>
        <w:spacing w:lineRule="exact" w:line="310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310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博皓土地房地产评估咨询有限公司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郭朝晖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0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郭朝晖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何慧杰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谆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志成房地产评估有限公司郴州分公司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负责人：唐小健</w:t>
      </w:r>
      <w:r>
        <w:rPr>
          <w:rFonts w:eastAsia="Times New Roman"/>
          <w:color w:val="000000"/>
          <w:sz w:val="20"/>
          <w:szCs w:val="20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唐小健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欧雨生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晏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>平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七、常德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鸿天房地产土地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洪家文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洪家文  赵  明  谈跃明   夏国民  叶  华   张  亮   罗  艳   诸立勇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公信房地产评估经纪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张政华　　　　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张政华  张跃民  樊凤山   陈  华   熊乾政  王建湘    符  艳   朱君君   李敏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常德正泰房地产评估经纪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洋</w:t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洪福军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牟常平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漆中获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叶培全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陈永华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隽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赵淑丽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诚瑞房地产估价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张力强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张力强   喻  谦  盛保华  陈 君    李雪梅   叶云浩  曾兵兵  黄  亚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新万佳房地产评估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陈  宇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陈  宇   邹启元  吴家银   黄维红　 朱  杰   张  敬   温伟铳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常德市金源房地产评估有限责任公司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法定代表人：周立功</w:t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周立功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陈迈群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唐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靓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姚国强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彭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武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彭理桂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邱尔吉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李峰喜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易伟献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晔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常德鼎盛房地产评估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熊立军</w:t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熊立军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强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隋娟玲</w:t>
      </w:r>
      <w:r>
        <w:rPr>
          <w:rFonts w:eastAsia="Times New Roman"/>
          <w:color w:val="000000"/>
          <w:sz w:val="20"/>
          <w:szCs w:val="20"/>
        </w:rPr>
        <w:t xml:space="preserve">    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湖南经典房地产评估咨询有限公司常德分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负责人：李萍万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李萍万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周雅文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杜芸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湖南新融达房地产土地资产评估有限公司常德分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负责人：陆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碧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陆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碧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杨觉慧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肖继斌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八、益阳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正大房地产评估经纪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杨  靖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杨  靖  钟淑鸾  李世斌  杨建明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陈 诚   李 艳   蒋  德   郑  佳  舒庆国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薛  姝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桔成房地产评估有限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欧方园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欧方园   易志明  李  文   袁  水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毅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志成房地产评估有限公司益阳分公司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黄文玉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黄文玉  蒋丽芳   </w:t>
      </w:r>
      <w:hyperlink r:id="rId5"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>袁</w:t>
        </w:r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 xml:space="preserve">  </w:t>
        </w:r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>勇</w:t>
        </w:r>
      </w:hyperlink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湖南新融达房地产土地资产评估有限公司益阳分公司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朱伟清</w:t>
      </w: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朱伟清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尹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晨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胡小姣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310"/>
        <w:ind w:left="0" w:hanging="0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5</w:t>
      </w:r>
      <w:r>
        <w:rPr>
          <w:color w:val="000000"/>
          <w:sz w:val="20"/>
          <w:szCs w:val="20"/>
          <w:lang w:val="en-US" w:eastAsia="zh-CN"/>
        </w:rPr>
        <w:t>、湖南经典房地产评估咨询有限公司益阳分公司</w:t>
      </w:r>
    </w:p>
    <w:p>
      <w:pPr>
        <w:pStyle w:val="Normal"/>
        <w:widowControl/>
        <w:numPr>
          <w:ilvl w:val="0"/>
          <w:numId w:val="0"/>
        </w:numPr>
        <w:spacing w:lineRule="exact" w:line="310"/>
        <w:ind w:left="0" w:hanging="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</w:t>
      </w:r>
      <w:r>
        <w:rPr>
          <w:color w:val="000000"/>
          <w:sz w:val="20"/>
          <w:szCs w:val="20"/>
          <w:lang w:val="en-US" w:eastAsia="zh-CN"/>
        </w:rPr>
        <w:t>甘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>戈</w:t>
      </w:r>
      <w:r>
        <w:rPr>
          <w:rFonts w:eastAsia="Times New Roman"/>
          <w:color w:val="000000"/>
          <w:sz w:val="20"/>
          <w:szCs w:val="20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310"/>
        <w:ind w:left="0" w:hanging="0"/>
        <w:jc w:val="left"/>
        <w:rPr>
          <w:rFonts w:eastAsia="宋体"/>
          <w:color w:val="000000"/>
          <w:sz w:val="20"/>
          <w:szCs w:val="20"/>
          <w:lang w:val="en-US" w:eastAsia="zh-CN"/>
        </w:rPr>
      </w:pP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  <w:lang w:val="en-US" w:eastAsia="zh-CN"/>
        </w:rPr>
        <w:t>甘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>戈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  <w:lang w:val="en-US" w:eastAsia="zh-CN"/>
        </w:rPr>
        <w:t>谭玉英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  <w:lang w:val="en-US" w:eastAsia="zh-CN"/>
        </w:rPr>
        <w:t>吕才德</w:t>
      </w:r>
    </w:p>
    <w:p>
      <w:pPr>
        <w:pStyle w:val="Normal"/>
        <w:widowControl/>
        <w:spacing w:lineRule="exact" w:line="31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0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0"/>
          <w:lang w:val="en-US" w:eastAsia="zh-CN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九、娄底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东升房地产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刘向阳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lang w:val="en-US" w:eastAsia="zh-CN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向阳  刘解文  邱芬南  余祥喜  李 坚  刘  韬   谢小东   周  淇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涟源市中天房地产价格评估有限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飞平　　　　　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刘飞平  吴  杰  邓志方  李新建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双峰县平信房地产评估事务所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彭智勇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彭智勇  盛志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冷水江鹰翔房地产评估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郭泳晶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郭泳晶  段朝蓬  李卫华  周玉根　 刘  琛    张爱霞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娄底市亮佳房地产评估咨询有限公司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米庆全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米庆全   王利林   邱  琳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文晓芳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新化县阳光房地产评估有限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李洪舟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李洪舟   许宏彦  阳照球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310"/>
        <w:ind w:left="0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娄底市坤辉房地产评估咨询有限公司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温海霞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温海霞  丁立功  唐云华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志成房地产评估有限公司娄底分公司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舒会容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舒会容  袁  鹏   张香芽   曾惠民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310"/>
        <w:ind w:left="0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新时代房地产评估咨询有限公司娄底分公司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谢春亮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谢春亮   段 龙  曾 阳</w:t>
      </w:r>
    </w:p>
    <w:p>
      <w:pPr>
        <w:pStyle w:val="Normal"/>
        <w:widowControl/>
        <w:spacing w:lineRule="exact" w:line="310"/>
        <w:ind w:first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十、邵阳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邵房房地产评估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肖时题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肖时题  黄小鹏  夏曦琼  林 晟  杨 林  温晓春  罗洪宾  唐建国   王思明   范小龙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周云峰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金诚房地产价格评估有限责任公司（原二级资质）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胡凯波　　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胡凯波  李奇武  唐茂华  李旭光  黄希花  唐春玲   庾光洋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刘  中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夏  禹</w:t>
      </w:r>
    </w:p>
    <w:p>
      <w:pPr>
        <w:pStyle w:val="Normal"/>
        <w:spacing w:lineRule="exact" w:line="31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hyperlink r:id="rId6" w:tgtFrame="_blank">
        <w:r>
          <w:rPr>
            <w:rStyle w:val="InternetLink"/>
            <w:color w:val="000000"/>
            <w:sz w:val="20"/>
            <w:szCs w:val="20"/>
          </w:rPr>
          <w:t>湖南益宏房地产评估有限责任公司</w:t>
        </w:r>
      </w:hyperlink>
      <w:r>
        <w:rPr>
          <w:rFonts w:ascii="宋体" w:hAnsi="宋体" w:cs="宋体"/>
          <w:color w:val="000000"/>
          <w:kern w:val="0"/>
          <w:sz w:val="20"/>
          <w:szCs w:val="20"/>
        </w:rPr>
        <w:t>（原二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谢文峰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谢文峰  罗志强  黄康平  谢智文  肖光柱  李建明  谌立文   孙文东    </w:t>
      </w:r>
      <w:hyperlink r:id="rId7"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>唐翼翔</w:t>
        </w:r>
      </w:hyperlink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邵东桐江房地产评估有限责任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游立军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游立军  周亘歆  佘资娥  敬文志  佘余珍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翰林华信房地产土地资产评估有限公司（原三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卿启伟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卿启伟   肖张胜   刘 飞   卿上顺  李江南   谭红云  曾田生   朱勇飞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罗立春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恒正道房地产评估咨询有限公司（原三级资质）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马自民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马自民   谭湘林  孙云珍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黄 娟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冼永福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王  琳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、邵阳市恒凯房地产评估有限责任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戴宁志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戴宁志  王青云  汪 敏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十一、湘西自治州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吉首信诚房地产评估有限责任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建军　　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刘建军  石泽燕   赵吉春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宋开元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FF0000"/>
          <w:kern w:val="0"/>
          <w:sz w:val="20"/>
          <w:szCs w:val="20"/>
        </w:rPr>
      </w:pPr>
      <w:r>
        <w:rPr>
          <w:rFonts w:cs="宋体" w:ascii="宋体" w:hAnsi="宋体"/>
          <w:color w:val="FF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湘西自治州圆通房地产评估有限公司</w:t>
      </w:r>
      <w:r>
        <w:rPr>
          <w:color w:val="000000"/>
          <w:sz w:val="20"/>
          <w:szCs w:val="20"/>
        </w:rPr>
        <w:t>（原三级资质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法定代表人：王艳岭</w:t>
      </w: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王艳岭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陈燕琴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刘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翔</w:t>
      </w:r>
      <w:r>
        <w:rPr>
          <w:rFonts w:eastAsia="Times New Roman"/>
          <w:color w:val="000000"/>
          <w:sz w:val="20"/>
          <w:szCs w:val="20"/>
        </w:rPr>
        <w:t xml:space="preserve">    </w:t>
      </w:r>
      <w:hyperlink r:id="rId8">
        <w:r>
          <w:rPr>
            <w:rStyle w:val="InternetLink"/>
            <w:color w:val="000000"/>
            <w:sz w:val="20"/>
            <w:szCs w:val="20"/>
          </w:rPr>
          <w:t>王谞彧</w:t>
        </w:r>
      </w:hyperlink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20"/>
          <w:szCs w:val="20"/>
        </w:rPr>
        <w:t>马苗苗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二、张家界市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张家界恒泰房地产评估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明英　　　　　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陈明英  丁  艺  谭  礼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张家界和兴房地产评估有限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陈荣辉　　　　　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陈荣辉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龚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恒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陶鸽飞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张家界先达房地产土地评估咨询有限责任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飞先　　　　　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刘飞先   刘超云   刘雪冰   谭笑玲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谭  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张家界泰业房地产评估咨询有限公司（原三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王友华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70C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王友华   李  华  王叶晶    张兴标   陶  烨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吴  俊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李元福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color w:val="0070C0"/>
          <w:kern w:val="0"/>
          <w:sz w:val="20"/>
          <w:szCs w:val="20"/>
        </w:rPr>
      </w:pPr>
      <w:r>
        <w:rPr>
          <w:rFonts w:cs="宋体" w:ascii="宋体" w:hAnsi="宋体"/>
          <w:b/>
          <w:color w:val="0070C0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十三、怀化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诚成房地产评估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利军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利军  姜立新  赵中爱  潘启家  梁高靠  赵 忠  胡  蓉  刘国强  金龙梅  彭 艳  向 杰 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汪保华  杨喜林  陈再云  盛  劲  邓剑明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钟 立  禹  宙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怀化财富房地产价格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李  勇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李 勇  宋仁跃  张小琼  何 灵   彭  群   沈修刚   周雅春   于海蛟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怀化大地土地房地产评估有限责任公司</w:t>
      </w:r>
    </w:p>
    <w:p>
      <w:pPr>
        <w:pStyle w:val="Normal"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谢文阁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谢文阁   唐文勇   廖 罗   刘  穗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宾  波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新时代房地产评估咨询有限公司怀化分公司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曾建东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曾建东   谢丽萍   杨曾敏 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经典房地产评估咨询有限公司怀化分公司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张  龙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张 龙  李  叶   张  剑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四、永州市：</w:t>
      </w:r>
    </w:p>
    <w:p>
      <w:pPr>
        <w:pStyle w:val="Normal"/>
        <w:spacing w:lineRule="exact" w:line="31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潇湘房地产土地评估经纪有限公司（原二级资质）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TW"/>
        </w:rPr>
        <w:t>伍世璠　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zh-TW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eastAsia="zh-TW"/>
        </w:rPr>
        <w:t>人）</w:t>
      </w:r>
    </w:p>
    <w:p>
      <w:pPr>
        <w:pStyle w:val="Normal"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伍世璠  郭莉玲  盛泰山  陈建辉  唐 勇  罗祥德   唐勇波   唐德明   陈必勇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叶远洋</w:t>
      </w:r>
    </w:p>
    <w:p>
      <w:pPr>
        <w:pStyle w:val="Normal"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</w:p>
    <w:p>
      <w:pPr>
        <w:pStyle w:val="Normal"/>
        <w:spacing w:lineRule="exact" w:line="31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永州群星房地产土地评估有限公司（原三级资质）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段群芳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段群芳   石剑峰   雷白云   邹海林   王 欧   柏田民　　李建国</w:t>
      </w:r>
    </w:p>
    <w:p>
      <w:pPr>
        <w:pStyle w:val="Normal"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</w:p>
    <w:p>
      <w:pPr>
        <w:pStyle w:val="Normal"/>
        <w:spacing w:lineRule="exact" w:line="31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众联土地房地产评估有限公司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小文　　　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陈小文   周训军  何  芳   熊明仕   龙增辉   陈祥友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钟艳君</w:t>
      </w:r>
    </w:p>
    <w:p>
      <w:pPr>
        <w:pStyle w:val="Normal"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永州金典天元房地产土地评估有限公司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岳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佳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岳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佳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何志兵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杨善林</w:t>
      </w:r>
    </w:p>
    <w:p>
      <w:pPr>
        <w:pStyle w:val="Normal"/>
        <w:numPr>
          <w:ilvl w:val="0"/>
          <w:numId w:val="0"/>
        </w:numPr>
        <w:spacing w:lineRule="exact" w:line="310"/>
        <w:ind w:left="0" w:hanging="0"/>
        <w:rPr>
          <w:rFonts w:eastAsia="宋体"/>
          <w:color w:val="000000"/>
          <w:sz w:val="20"/>
          <w:szCs w:val="20"/>
          <w:lang w:val="en-US" w:eastAsia="zh-CN"/>
        </w:rPr>
      </w:pPr>
      <w:r>
        <w:rPr>
          <w:rFonts w:eastAsia="宋体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3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5</w:t>
      </w:r>
      <w:r>
        <w:rPr>
          <w:color w:val="000000"/>
          <w:sz w:val="20"/>
          <w:szCs w:val="20"/>
          <w:lang w:val="en-US" w:eastAsia="zh-CN"/>
        </w:rPr>
        <w:t>、</w:t>
      </w:r>
      <w:r>
        <w:rPr>
          <w:color w:val="000000"/>
          <w:sz w:val="20"/>
          <w:szCs w:val="20"/>
        </w:rPr>
        <w:t>江永永华房地产价格评估有限责任公司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李海国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李海国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攀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莉</w:t>
      </w:r>
    </w:p>
    <w:p>
      <w:pPr>
        <w:pStyle w:val="Normal"/>
        <w:spacing w:lineRule="exact" w:line="3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10"/>
        <w:ind w:left="0" w:hanging="0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6</w:t>
      </w:r>
      <w:r>
        <w:rPr>
          <w:color w:val="000000"/>
          <w:sz w:val="20"/>
          <w:szCs w:val="20"/>
          <w:lang w:val="en-US" w:eastAsia="zh-CN"/>
        </w:rPr>
        <w:t>、湖南永怀房地产评估有限公司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范凤军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范凤军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段火明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舒菁英</w:t>
      </w:r>
    </w:p>
    <w:p>
      <w:pPr>
        <w:pStyle w:val="Normal"/>
        <w:numPr>
          <w:ilvl w:val="0"/>
          <w:numId w:val="0"/>
        </w:numPr>
        <w:spacing w:lineRule="exact" w:line="310"/>
        <w:ind w:left="0" w:hanging="0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310"/>
        <w:rPr>
          <w:rFonts w:eastAsia="宋体"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val="en-US" w:eastAsia="zh-CN"/>
        </w:rPr>
        <w:t>7</w:t>
      </w:r>
      <w:r>
        <w:rPr>
          <w:color w:val="000000"/>
          <w:sz w:val="20"/>
          <w:szCs w:val="20"/>
          <w:lang w:val="en-US" w:eastAsia="zh-CN"/>
        </w:rPr>
        <w:t>、</w:t>
      </w:r>
      <w:r>
        <w:rPr>
          <w:color w:val="000000"/>
          <w:sz w:val="20"/>
          <w:szCs w:val="20"/>
        </w:rPr>
        <w:t>湖南志成房地产评估有限公司新田分公司</w:t>
      </w:r>
    </w:p>
    <w:p>
      <w:pPr>
        <w:pStyle w:val="Normal"/>
        <w:spacing w:lineRule="exact" w:line="310"/>
        <w:ind w:left="35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负责人：胡松杨</w:t>
      </w:r>
      <w:r>
        <w:rPr>
          <w:rFonts w:eastAsia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胡松杨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唐新宇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周卓斌</w:t>
      </w:r>
    </w:p>
    <w:p>
      <w:pPr>
        <w:pStyle w:val="Normal"/>
        <w:spacing w:lineRule="exact" w:line="3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hzhglxt.cirea.org.cn/website/gjss_cx_gr.asp?BID=22530" TargetMode="External"/><Relationship Id="rId3" Type="http://schemas.openxmlformats.org/officeDocument/2006/relationships/hyperlink" Target="http://xhzhglxt.cirea.org.cn/website/gjss_cx_gr.asp?BID=80850" TargetMode="External"/><Relationship Id="rId4" Type="http://schemas.openxmlformats.org/officeDocument/2006/relationships/hyperlink" Target="http://xhzhglxt.cirea.org.cn/website/gjss_cx_gr.asp?BID=2301" TargetMode="External"/><Relationship Id="rId5" Type="http://schemas.openxmlformats.org/officeDocument/2006/relationships/hyperlink" Target="http://xhzhglxt.cirea.org.cn/website/gjss_cx_gr.asp?BID=22402" TargetMode="External"/><Relationship Id="rId6" Type="http://schemas.openxmlformats.org/officeDocument/2006/relationships/hyperlink" Target="http://113.247.238.148:6060/xypj/hngujiashi3/xypfgj.asp?id=161&amp;catalogid=3&amp;year=2016&amp;month=3" TargetMode="External"/><Relationship Id="rId7" Type="http://schemas.openxmlformats.org/officeDocument/2006/relationships/hyperlink" Target="http://xhzhglxt.cirea.org.cn/website/gjss_cx_gr.asp?BID=13048" TargetMode="External"/><Relationship Id="rId8" Type="http://schemas.openxmlformats.org/officeDocument/2006/relationships/hyperlink" Target="http://xhzhglxt.cirea.org.cn/website/gjss_cx_gr.asp?BID=10654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1:00Z</dcterms:created>
  <dc:creator>abc</dc:creator>
  <dc:description/>
  <dc:language>en-US</dc:language>
  <cp:lastModifiedBy>幸福茶</cp:lastModifiedBy>
  <cp:lastPrinted>2019-05-14T15:42:00Z</cp:lastPrinted>
  <dcterms:modified xsi:type="dcterms:W3CDTF">2019-05-21T09:02:05Z</dcterms:modified>
  <cp:revision>5</cp:revision>
  <dc:subject/>
  <dc:title>2011年度湖南省房地产估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